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督教宣道會宣基中學</w:t>
      </w:r>
    </w:p>
    <w:p>
      <w:pPr>
        <w:pStyle w:val="Normal"/>
        <w:jc w:val="center"/>
        <w:rPr/>
      </w:pPr>
      <w:r>
        <w:rPr/>
        <w:t>學與教委員會──生涯教育組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尋找生命的色彩（中三級生涯規畫活動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Part II</w:t>
      </w:r>
    </w:p>
    <w:p>
      <w:pPr>
        <w:pStyle w:val="Normal"/>
        <w:rPr/>
      </w:pPr>
      <w:r>
        <w:rPr/>
        <w:t>28/4</w:t>
      </w:r>
      <w:r>
        <w:rPr/>
        <w:t>（一）早上班主任時間，約</w:t>
      </w:r>
      <w:r>
        <w:rPr/>
        <w:t>30</w:t>
      </w:r>
      <w:r>
        <w:rPr/>
        <w:t>分鐘</w:t>
      </w:r>
    </w:p>
    <w:p>
      <w:pPr>
        <w:pStyle w:val="Normal"/>
        <w:rPr/>
      </w:pPr>
      <w:r>
        <w:rPr/>
        <w:t>（以下只是建議活動，班主任可按各班的情況作出修改增刪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1 </w:t>
      </w:r>
      <w:r>
        <w:rPr>
          <w:b/>
        </w:rPr>
        <w:t>我是誰？－你的第一個自傳　</w:t>
      </w:r>
      <w:r>
        <w:rPr>
          <w:b/>
        </w:rPr>
        <w:t>(P.8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建議時間：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建議跟進活動：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四人一組，用</w:t>
            </w:r>
            <w:r>
              <w:rPr/>
              <w:t>10</w:t>
            </w:r>
            <w:r>
              <w:rPr/>
              <w:t>分鐘互相分享</w:t>
            </w:r>
            <w:r>
              <w:rPr/>
              <w:t>P.8</w:t>
            </w:r>
            <w:r>
              <w:rPr/>
              <w:t>的內容（如果分享時發現同學難以形容自己，可請同學誠懇地形容他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然後班主任按情況邀請學生分享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建議提醒同學：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夢想可成為我們的推動力，時常提醒我們追求卓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追尋夢想是一條漫長的路，必需花上時間、努力、甚至血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很多時候，</w:t>
            </w:r>
            <w:r>
              <w:rPr>
                <w:u w:val="single"/>
              </w:rPr>
              <w:t>未必</w:t>
            </w:r>
            <w:r>
              <w:rPr/>
              <w:t>每個人都能找到理想職業為實際職業，可能要作出讓步和選擇。但細心留意可能會發現實際職業有理想職業的元素，例如老師／護士／社工（實際職業）和醫生（理想職業）都能幫助人、接觸人，所以都能實踐抱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2 </w:t>
      </w:r>
      <w:r>
        <w:rPr>
          <w:b/>
        </w:rPr>
        <w:t>檢視我的學業成就和學習能力　</w:t>
      </w:r>
      <w:r>
        <w:rPr>
          <w:b/>
        </w:rPr>
        <w:t>(P.9 – 10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建議時間：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建議跟進活動：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請同學在小冊子圈出一些「能力、信心、興趣」三項都相對偏高的科目，其中有沒有文科或理科的傾向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邀請一、兩位「成熟認真」的同學分享</w:t>
            </w:r>
            <w:r>
              <w:rPr/>
              <w:t>P.10 Q.3</w:t>
            </w:r>
            <w:r>
              <w:rPr/>
              <w:t>「你認為自己在學習或學業需在哪方面改進？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著</w:t>
            </w:r>
            <w:r>
              <w:rPr>
                <w:u w:val="single"/>
              </w:rPr>
              <w:t>每一位</w:t>
            </w:r>
            <w:r>
              <w:rPr/>
              <w:t>同學在黑板上寫出</w:t>
            </w:r>
            <w:r>
              <w:rPr/>
              <w:t>P.10 Q.4</w:t>
            </w:r>
            <w:r>
              <w:rPr/>
              <w:t>的計劃「如需入讀理想的選修科目，有什麼行動方案？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班主任嘗試歸納黑板列出的方案（訂立目標／溫習計畫／逃避誘惑／溫習夥伴等），甚至可以全班推行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建議提醒同學：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選科時不要單單考慮興趣，還要客觀評估自己的能力（例如班名次是否位於中間或以上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</w:t>
      </w:r>
      <w:r>
        <w:rPr>
          <w:b/>
        </w:rPr>
        <w:t>總結</w:t>
      </w:r>
      <w:r>
        <w:rPr>
          <w:rFonts w:ascii="Wingdings" w:hAnsi="Wingdings" w:cs="Wingdings" w:eastAsia="Wingdings"/>
          <w:b/>
        </w:rPr>
        <w:t></w:t>
      </w:r>
    </w:p>
    <w:p>
      <w:pPr>
        <w:pStyle w:val="Normal"/>
        <w:numPr>
          <w:ilvl w:val="0"/>
          <w:numId w:val="4"/>
        </w:numPr>
        <w:rPr/>
      </w:pPr>
      <w:r>
        <w:rPr/>
        <w:t>本小冊子不是功課，而是幫助同學從</w:t>
      </w:r>
      <w:r>
        <w:rPr>
          <w:u w:val="single"/>
        </w:rPr>
        <w:t>多角度去認識自己，明白自己的長處和限制</w:t>
      </w:r>
      <w:r>
        <w:rPr/>
        <w:t>。請同學填寫前認真思考，從而協助自己作出決定，規劃自己的生涯。</w:t>
      </w:r>
    </w:p>
    <w:p>
      <w:pPr>
        <w:pStyle w:val="Normal"/>
        <w:numPr>
          <w:ilvl w:val="0"/>
          <w:numId w:val="4"/>
        </w:numPr>
        <w:rPr/>
      </w:pPr>
      <w:r>
        <w:rPr/>
        <w:t>著同學回家完成</w:t>
      </w:r>
      <w:r>
        <w:rPr/>
        <w:t>P.11-12</w:t>
      </w:r>
      <w:r>
        <w:rPr/>
        <w:t>和</w:t>
      </w:r>
      <w:r>
        <w:rPr/>
        <w:t>P.25-26</w:t>
      </w:r>
      <w:r>
        <w:rPr/>
        <w:t>，深化自我認識及行動計劃。</w:t>
      </w:r>
      <w:r>
        <w:rPr>
          <w:u w:val="single"/>
        </w:rPr>
        <w:t>一星期後交回班主任，班主任不用評改，看過後可作口頭回應，然後全數轉交</w:t>
      </w:r>
      <w:r>
        <w:rPr>
          <w:u w:val="single"/>
        </w:rPr>
        <w:t>HCY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3:00Z</dcterms:created>
  <dc:creator>skss</dc:creator>
  <dc:description/>
  <cp:keywords/>
  <dc:language>en-US</dc:language>
  <cp:lastModifiedBy>skss</cp:lastModifiedBy>
  <cp:lastPrinted>2008-04-28T07:59:00Z</cp:lastPrinted>
  <dcterms:modified xsi:type="dcterms:W3CDTF">2008-12-02T04:13:00Z</dcterms:modified>
  <cp:revision>10</cp:revision>
  <dc:subject/>
  <dc:title>基督教宣道會宣基中學</dc:title>
</cp:coreProperties>
</file>